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от 27.05.2019 г. № 3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журной группы по обеспечению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 в 2019 год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Соловьева Надежда Викторовна – глава Большекарайского муниципального образования,</w:t>
      </w:r>
    </w:p>
    <w:p>
      <w:pPr>
        <w:pStyle w:val="Normal"/>
        <w:rPr/>
      </w:pPr>
      <w:r>
        <w:rPr>
          <w:sz w:val="24"/>
          <w:szCs w:val="24"/>
        </w:rPr>
        <w:t>2.Швецова Вера Викторовна – директор МОУ Большекарайская СОШ им. НФ. Сосина  ( по согласованию),</w:t>
      </w:r>
    </w:p>
    <w:p>
      <w:pPr>
        <w:pStyle w:val="Normal"/>
        <w:rPr/>
      </w:pPr>
      <w:r>
        <w:rPr>
          <w:sz w:val="24"/>
          <w:szCs w:val="24"/>
        </w:rPr>
        <w:t>3.Павликова Галина Анатольевна – заведующий  МДОУ «Детский сад «Надежда»» с.Большой Карай ( по согласованию),</w:t>
      </w:r>
    </w:p>
    <w:p>
      <w:pPr>
        <w:pStyle w:val="Normal"/>
        <w:rPr/>
      </w:pPr>
      <w:r>
        <w:rPr>
          <w:sz w:val="24"/>
          <w:szCs w:val="24"/>
        </w:rPr>
        <w:t>4.Салыкина Людмила Анатольевна -  заведующая Большекарайского ФАП ( по согласованию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Дубина Сергей Викторович – директор Большекарайского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ДК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Буланов Александр  Юрьевич – УУП  ОП №1 МО МВД РФ «Балашовский» ( 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ерно: зам. главы администрации Большекарайского МО__________________Т.А.Глух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8:00Z</dcterms:created>
  <dc:creator>Olga</dc:creator>
  <dc:description/>
  <cp:keywords/>
  <dc:language>en-US</dc:language>
  <cp:lastModifiedBy>Olga</cp:lastModifiedBy>
  <dcterms:modified xsi:type="dcterms:W3CDTF">2019-06-05T11:38:00Z</dcterms:modified>
  <cp:revision>2</cp:revision>
  <dc:subject/>
  <dc:title/>
</cp:coreProperties>
</file>